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мятка о Правилах поведения на льду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весенний период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Остерегайте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ить на лед в местах, обозначенных запрещающими аншла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боваться ледоходом с обрывистых берегов, так как течение подмывает их и возможны обв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ая толщина льда для одного человека в весенний период не менее 10 с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проезда автомобилей не менее 30 см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прочн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зрачный лед с зеленоватым или синеватым оттенк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ткрытом бесснежном пространстве лед всегда толще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тонкого ль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цвет льда молочно-мутный, серо-желтоватый лед, обычно ноздреватый и пористый. Такой лед обрушивается без предупреждающего потреск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ед, покрытый снегом (снег, помимо того, что маскирует полыньи, замедляет рост ледяного покрова)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д более тон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чении, особенно быстром, на глубоких и открытых для ветра местах; над тенистым и торфяным дном; у болотистых берег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естах, где растет камыш, тростник и другие водные растения. 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Правила поведения на льду</w:t>
      </w:r>
      <w:r>
        <w:rPr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Лучше потратить больше времени, но найти безопасный маршрут не связанный с выходом на л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 переходе водоема группой необходимо соблюдать расстояние друг от друга (5-6 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ельзя проверять прочность льда ударом ноги. Если после первого сильного удара длинным предметом, например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6. Любителям зимней рыбалки необходимо быть одетым в спасательный жилет или костюм, называемый еще «костюм-поплавок» - плавучесть костюму придает вспененная резина, она же защищает от холода (известно, что угодившие в ледяную воду люди чаще не тонут, а погибают от температурного шока и гипотермии). Манжеты на рукавах и штанинах, нейлоновые покрытия и водонепроницаемые швы не дают воде попасть внутрь, а яркая раскраска (красная или оранжевая) со светоотражающими полосами помогает спасателям разглядеть тонущего на снегу, на воде, в темноте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Рыбакам на замерзший водоем необходимо брать с соб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пасалки» - это два прочных, острых штыря с ручками соединенные вместе длинным шнуром, вешаются на шею провалившись под лед, вы можете их быстро схватить и втыкая в лед – подтягиваться, и выбраться из 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, еще одно приспособление которое необходимо брать с собо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Оказание помощи провалившемуся под лед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амоспасени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поддавайтесь пан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о раскиньте руки, чтобы не погрузиться с головой в в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овите на помощь; 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бравшись до плавсредства, надо немедленно раздеться, выжать намокшую одежду и снова надеть.  Если вы оказываете помощ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ходите к полынье очень осторожно, лучше подползти по-пластун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3-4 м протяните ему веревку, шест, доску, шарф или любое другое подручное сред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ая помощь при утоп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нести пострадавшего на безопасное место, согре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ернуть утонувшего лицом вниз и опустить голову ниже таз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авить пострадавшего в медицинское учреждение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огревание пострадавшег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радавшего надо укрыть в месте, защищенном от ветра, хорошо укутать в любую имеющуюся одежду, одеяло; 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 человека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111</dc:creator>
  <dc:description/>
  <cp:keywords/>
  <dc:language>en-US</dc:language>
  <cp:lastModifiedBy>dou6_01</cp:lastModifiedBy>
  <cp:lastPrinted>2021-03-03T10:00:00Z</cp:lastPrinted>
  <dcterms:modified xsi:type="dcterms:W3CDTF">2023-03-23T07:18:00Z</dcterms:modified>
  <cp:revision>3</cp:revision>
  <dc:subject/>
  <dc:title>701464</dc:title>
</cp:coreProperties>
</file>